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зарегистрированных электролабораториях Владимирской и 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ноябрь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1843"/>
        <w:gridCol w:w="1417"/>
        <w:gridCol w:w="141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, 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идет-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ция спутниковой связи (ССС) "Владимир" - обособленное структурное подразделение Федерального государственного унитарного предприятия "Космическая связ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ская обл., Гусь-Хрустальный р-н, с.п. Григорьевское, д. Дудор, зд. № 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7725027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</w:t>
              <w:br/>
              <w:t>до и выше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-213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ция спутниковой связи (ССС) "Владимир" - обособленное структурное подразделение Федерального государственного унитарного предприятия "Космическая связ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ская обл., Гусь-Хрустальный р-н, с.п. Григорьевское, д. Дудор, зд. № 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7725027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ционар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3-213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 общество "Муромский приборостроительный завод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205, Владимирская обл., г. Муром, ул. 30 лет Победы, д. 1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3334017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ционарная</w:t>
              <w:br/>
              <w:t xml:space="preserve"> до и выше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-213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ционерное общество "Муромский приборостроительный завод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205, Владимирская обл., г. Муром, ул. 30 лет Победы, д. 1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3334017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ереносным комплектом прибо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и выше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-213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"Россети Центр и Приволжь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950, г. Нижний Новгород, ул. Рождественская, д.33, ИНН: 5260200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вижная до и выше 1000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-21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"Россети Центр и Приволжья"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950, г. Нижний Новгород, ул. Рождественская, д.33, ИНН: 52602006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 до и выше 1000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-214-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Рубашкин И.Н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22, г. Иваново, ул. Ташкентская, д.14, кв. 47, ИНН: 3702656401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вижная до 1000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-214-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М-Строй"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22, г. Иваново, ул. Лежневская, д.158Б, офис 28, ИНН: 37026304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вижная до 1000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-214-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27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52:00Z</dcterms:created>
  <dc:creator>Mac</dc:creator>
  <dc:description/>
  <cp:keywords/>
  <dc:language>en-US</dc:language>
  <cp:lastModifiedBy>User</cp:lastModifiedBy>
  <cp:lastPrinted>2022-02-17T16:16:00Z</cp:lastPrinted>
  <dcterms:modified xsi:type="dcterms:W3CDTF">2024-11-29T10:52:00Z</dcterms:modified>
  <cp:revision>2</cp:revision>
  <dc:subject/>
  <dc:title/>
</cp:coreProperties>
</file>